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b/>
          <w:b/>
          <w:sz w:val="24"/>
          <w:szCs w:val="24"/>
          <w:lang w:val="uk-UA" w:eastAsia="he-IL" w:bidi="he-IL"/>
        </w:rPr>
      </w:pPr>
      <w:r>
        <w:rPr>
          <w:rFonts w:cs="Arial" w:ascii="Arial" w:hAnsi="Arial"/>
          <w:b/>
          <w:sz w:val="24"/>
          <w:szCs w:val="24"/>
          <w:lang w:val="uk-UA" w:eastAsia="he-IL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-501650</wp:posOffset>
            </wp:positionV>
            <wp:extent cx="7406005" cy="1407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060</wp:posOffset>
            </wp:positionH>
            <wp:positionV relativeFrom="paragraph">
              <wp:posOffset>-501650</wp:posOffset>
            </wp:positionV>
            <wp:extent cx="7406005" cy="1407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060</wp:posOffset>
            </wp:positionH>
            <wp:positionV relativeFrom="paragraph">
              <wp:posOffset>-501650</wp:posOffset>
            </wp:positionV>
            <wp:extent cx="7406005" cy="1407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3060</wp:posOffset>
            </wp:positionH>
            <wp:positionV relativeFrom="paragraph">
              <wp:posOffset>-644525</wp:posOffset>
            </wp:positionV>
            <wp:extent cx="7406005" cy="14071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3060</wp:posOffset>
            </wp:positionH>
            <wp:positionV relativeFrom="paragraph">
              <wp:posOffset>-644525</wp:posOffset>
            </wp:positionV>
            <wp:extent cx="7406005" cy="14071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b/>
          <w:b/>
          <w:sz w:val="24"/>
          <w:szCs w:val="24"/>
          <w:lang w:val="uk-UA" w:eastAsia="he-IL" w:bidi="he-IL"/>
        </w:rPr>
      </w:pPr>
      <w:r>
        <w:rPr>
          <w:rFonts w:cs="Arial" w:ascii="Arial" w:hAnsi="Arial"/>
          <w:b/>
          <w:sz w:val="24"/>
          <w:szCs w:val="24"/>
          <w:lang w:val="uk-UA" w:eastAsia="he-IL" w:bidi="he-IL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  <w:lang w:val="uk-UA" w:eastAsia="he-IL" w:bidi="he-IL"/>
        </w:rPr>
      </w:pPr>
      <w:r>
        <w:rPr>
          <w:rFonts w:cs="Arial" w:ascii="Arial" w:hAnsi="Arial"/>
          <w:b/>
          <w:color w:val="808080"/>
          <w:sz w:val="24"/>
          <w:szCs w:val="24"/>
          <w:lang w:val="uk-UA" w:eastAsia="he-IL" w:bidi="he-IL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  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>
          <w:b/>
          <w:szCs w:val="24"/>
          <w:u w:val="single"/>
        </w:rPr>
        <w:t>Исходные требования для выбора  вибросита/виброгрох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394"/>
      </w:tblGrid>
      <w:tr>
        <w:trPr>
          <w:trHeight w:val="72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азчи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материал</w:t>
            </w:r>
            <w:r>
              <w:rPr>
                <w:sz w:val="22"/>
                <w:szCs w:val="22"/>
                <w:lang w:eastAsia="he-IL" w:bidi="he-IL"/>
              </w:rPr>
              <w:t>, направляемый на грохо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1235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гранулометрический соста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78435</wp:posOffset>
                      </wp:positionV>
                      <wp:extent cx="6576695" cy="598805"/>
                      <wp:effectExtent l="0" t="0" r="0" b="0"/>
                      <wp:wrapSquare wrapText="largest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69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3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698"/>
                                    <w:gridCol w:w="1082"/>
                                    <w:gridCol w:w="1001"/>
                                    <w:gridCol w:w="1001"/>
                                    <w:gridCol w:w="1001"/>
                                    <w:gridCol w:w="1001"/>
                                    <w:gridCol w:w="1001"/>
                                    <w:gridCol w:w="1001"/>
                                    <w:gridCol w:w="1001"/>
                                    <w:gridCol w:w="68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ласс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ход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85pt;height:47.15pt;mso-wrap-distance-left:0pt;mso-wrap-distance-right:9.05pt;mso-wrap-distance-top:0pt;mso-wrap-distance-bottom:0pt;margin-top:14.0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698"/>
                              <w:gridCol w:w="1082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6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, мм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ход, %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частиц, наличие плоских частиц и их содержа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eastAsia="he-IL" w:bidi="he-IL"/>
              </w:rPr>
              <w:t xml:space="preserve">удельный вес, </w:t>
            </w:r>
            <w:r>
              <w:rPr>
                <w:sz w:val="22"/>
                <w:szCs w:val="22"/>
              </w:rPr>
              <w:t>насыпной вес: по массе или по объём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,  если материал сыпучий (средняя и максимальная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вердого (ж/т) для пульп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териала и температура в помещении, в котором установлен грохо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ст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активность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агломерации и другие свойства материал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eastAsia="he-IL" w:bidi="he-IL"/>
              </w:rPr>
              <w:t>т</w:t>
            </w:r>
            <w:r>
              <w:rPr>
                <w:sz w:val="22"/>
                <w:szCs w:val="22"/>
              </w:rPr>
              <w:t>ебования заказчик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установки или замены оборудова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: периодический или непрерывны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 производительность  по  питанию;  если исходный  материал  –  пульпа,  укажите производительность по объему и по сухому материалу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граница разделения по крупнос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дуктов, на которое требуется разделить исходный материа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является  конечным  продуктом:  подрешётный, надрешётный или промежуточный продук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80"/>
              <w:ind w:left="-40" w:hanging="0"/>
              <w:jc w:val="both"/>
              <w:rPr/>
            </w:pPr>
            <w:r>
              <w:rPr>
                <w:sz w:val="22"/>
                <w:szCs w:val="22"/>
              </w:rPr>
              <w:t>допустимое замельчение надрешётного продукта или закрупнение подрешётного продукта (в процентах</w:t>
            </w:r>
            <w:r>
              <w:rPr>
                <w:sz w:val="24"/>
                <w:szCs w:val="24"/>
              </w:rPr>
              <w:t>) указать крупность фракции, по которой следует вести расч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материала на грохот (наличие питателя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уществующая или проектируемая технологическая схема и схема цепи аппара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ая схема или схема цепи аппаратов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9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оборудова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сли используемое в настоящее время оборудование – это вибрационные грохота, укажите подробности существующего процесса, (модель грохота(ов), их размеры, количество, режим работы, используемые поверхности просеивания (сетки, полиуретановые, металлические,</w:t>
              <w:br/>
              <w:t>и т.д.); результаты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стигнутые в существующем процессе: как, например, крупность просеивания, производительность по питанию, технологические показатели (выхода продуктов, извлечение продуктивной фракции или другие показатели); срок службы сеток (или иных просеивающих поверхностей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 ограничения  и/или  требования,  если  таковые имеются:· по длине, ширине, высоте, весу грохота и др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ничения по динамической нагрузке на опор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граничения по применению материалов, используемых в конструкции вибросита(виброгрохота): углеродистая сталь, нержавеющая сталь, резина, силикон, полиуретан, нейлон и др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требования по использованию электродвигателей особого  класса  защиты  (влагозащищённые, взрывозащищённые, повышенный класс электрозащиты); применяемые в виброситах(виброгрохотах) электродвигатели - класса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65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Другие требования по усмотрению заказчи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>Долж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lang w:eastAsia="he-IL" w:bidi="he-IL"/>
              </w:rPr>
              <w:t>Подпи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77" w:right="1138" w:gutter="0" w:header="0" w:top="109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39" w:hanging="0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639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6"/>
      <w:szCs w:val="16"/>
      <w:lang w:val="ru-RU" w:bidi="ar-SA"/>
    </w:rPr>
  </w:style>
  <w:style w:type="character" w:styleId="FooterChar">
    <w:name w:val="Footer Char"/>
    <w:basedOn w:val="DefaultParagraphFont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72"/>
    </w:rPr>
  </w:style>
  <w:style w:type="character" w:styleId="21">
    <w:name w:val="Заголовок 2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59:00Z</dcterms:created>
  <dc:creator>name</dc:creator>
  <dc:description/>
  <cp:keywords/>
  <dc:language>en-US</dc:language>
  <cp:lastModifiedBy>Валера</cp:lastModifiedBy>
  <cp:lastPrinted>2011-06-21T12:45:00Z</cp:lastPrinted>
  <dcterms:modified xsi:type="dcterms:W3CDTF">2012-03-22T19:11:00Z</dcterms:modified>
  <cp:revision>3</cp:revision>
  <dc:subject/>
  <dc:title>Реквизиты заказчика</dc:title>
</cp:coreProperties>
</file>